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見　積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公益財団法人　埼玉県産業振興公社理事長　あて</w:t>
      </w:r>
    </w:p>
    <w:p>
      <w:pPr>
        <w:pStyle w:val="Normal"/>
        <w:ind w:right="880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日付）　</w:t>
      </w: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p>
      <w:pPr>
        <w:pStyle w:val="Normal"/>
        <w:ind w:right="880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p>
      <w:pPr>
        <w:pStyle w:val="Normal"/>
        <w:ind w:right="1760"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見積額　　　　　　　　　　　　　円（税込）</w:t>
      </w:r>
    </w:p>
    <w:tbl>
      <w:tblPr>
        <w:tblW w:w="11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11"/>
        <w:gridCol w:w="3046"/>
        <w:gridCol w:w="4088"/>
      </w:tblGrid>
      <w:tr>
        <w:trPr>
          <w:trHeight w:val="398" w:hRule="atLeast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項　　目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積算金額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積算内訳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．展示ブース設営費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躯体造作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サイン造作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備品レンタル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電気機器設置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回線機器設置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作業・運搬人件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小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展示ブース企画費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図面、デザイン作成費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打ち合わせ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小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．その他経費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小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c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合　　　　　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d=a+b+c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消　費　税　額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=d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×0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.1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　　　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d+e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－</w:t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【内訳】委託業務名：埼玉県ＤＸ推進支援ネットワーク展示ブース設営業務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5:00Z</dcterms:created>
  <dc:creator>山脇隆司</dc:creator>
  <dc:description/>
  <cp:keywords/>
  <dc:language>en-US</dc:language>
  <cp:lastModifiedBy>宮﨑 悠矢</cp:lastModifiedBy>
  <cp:lastPrinted>2023-09-20T13:34:00Z</cp:lastPrinted>
  <dcterms:modified xsi:type="dcterms:W3CDTF">2023-10-06T03:43:00Z</dcterms:modified>
  <cp:revision>32</cp:revision>
  <dc:subject/>
  <dc:title>見積書（R4 先端視察）</dc:title>
</cp:coreProperties>
</file>